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с ограниченной ответственностью "ОС"Альянс"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: 127474, РОССИЯ, город Москва, ш. Дмитровское, д. 60, пом. III, комн. 2, 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84993940839, адрес электронной почты: os-alliance@mail.ru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т аккредитации № RA.RU.11НА78, дата регистрации: 04.10.2018 год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4"/>
      </w:tblGrid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ЗАЯВЛЕНИЕ № ВР5759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регистрации декларации о соответствии продук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м технических регламентов ЕАЭС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 ТС 010/2011 "О безопасности машин и оборудования", утвержден Решением Комиссии Таможенного союза от 18 октября 2011 года № 823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"ЦС-ГАРАНТИЯ"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</w:rPr>
              <w:t>наименование организации заявителя (уполномоченного изготовителем лица), импортера, дистрибьютера, продавца (далее-заявителя)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страционный или учетный (индивидуальный, идентификационный) номер заявителя, присваиваемый при государственной регистрации юридического лица или физического лица, зарегистрированного в качестве индивидуального предпринимателя, в соответствии с закон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льством государств-членов, место нахождения и адрес места осуществления деятельности (место жительства и адрес места осуществления деятельности, для физического лица, зарегистрированного в качестве индивидуального предпринимателя), номер телефона, адре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ой почты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и адрес места осуществления деятельности: Российская Федерация, Москва, 107241, улица Байкальская, дом 17, корпус 2, квартира 64, основной государственный регистрационный номер: 5187746011426, номер телефона: +74952310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, адрес электронной почт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uarant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а  Луговых Виктории Вячеславовны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</w:rPr>
              <w:t>должность, фамилия, имя, отчество руководителя организации-изготовителя или лица организации-заявителя, уполномоченного в соответствии с законодательством г</w:t>
            </w: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</w:rPr>
              <w:t>осударства-члена принимать декларацию о соответствии (с указанием наименования и реквизитов уполномочивающего документа)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0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</w:rPr>
              <w:t>просит зарегистрировать декларацию о соответствии требованиям технических регламентов ЕАЭС продукции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пособление для грузоподъемных операций:  крановые распорные траверсы се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тип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/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/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/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0/8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10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6"/>
                <w:szCs w:val="16"/>
              </w:rPr>
              <w:t>наименование вида продукции</w:t>
            </w:r>
          </w:p>
        </w:tc>
      </w:tr>
      <w:tr>
        <w:trPr/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ерийный выпуск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pacing w:val="0"/>
                <w:w w:val="10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5"/>
                <w:sz w:val="16"/>
                <w:szCs w:val="16"/>
              </w:rPr>
              <w:t>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ТН ВЭД ЕАЭС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312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ае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й изготовителем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MAN s.r.o., Место нахождения и адрес места осуществления деятельности по изготовлению продукции: 592 65, Velke Tresne 56, Чешская Республика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pacing w:val="0"/>
                <w:w w:val="10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5"/>
                <w:sz w:val="16"/>
                <w:szCs w:val="16"/>
              </w:rPr>
              <w:t>полное наименование изготовителя, его места нахождения и места осуществления деятельности по изготовлению продукции и его филиалов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соответствии с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ивой Европейского парламента и Совета 2006/42/EC о машинах и механизмах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pacing w:val="0"/>
                <w:w w:val="10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5"/>
                <w:sz w:val="16"/>
                <w:szCs w:val="16"/>
              </w:rPr>
              <w:t>наименование и обозначение документа (документов), в соответствии с которым изготовлена продукция (стандарт, стандарт организации, технические условия или иной документ)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соответствие требованиям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 ТС 010/2011 "О безопасности машин и оборудования", утвержден Решением Комиссии Таможенного союза от 18 октября 2011 года № 823 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технического(их) регламента(ов) (ЕАЭС)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1"/>
              <w:gridCol w:w="5233"/>
            </w:tblGrid>
            <w:tr>
              <w:trPr/>
              <w:tc>
                <w:tcPr>
                  <w:tcW w:w="52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о схеме</w:t>
                  </w:r>
                </w:p>
              </w:tc>
              <w:tc>
                <w:tcPr>
                  <w:tcW w:w="52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1д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pacing w:val="0"/>
                <w:w w:val="105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5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pacing w:val="0"/>
                <w:w w:val="105"/>
                <w:sz w:val="16"/>
                <w:szCs w:val="16"/>
              </w:rPr>
              <w:t>номер схемы декларирования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итель обязуется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полнять правила декларирования;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еспечивать соответствие продукции требованиям нормативных документов, на соответствие которым она была задекларирована;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ркировать единым знаком обращения только ту продукцию, которая соответствует требованиям технического регламента Евразийского экономического союза «ТР ТС 010/2011 "О безопасности машин и оборудования", утвержден Решением Комиссии Таможенного союза от 18 октября 2011 года № 823», и на которую распространяется действие декларации о соответствии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установлении несоответствия продукции требованиям технического регламента Евразийского экономического союза «ТР ТС 010/2011 "О безопасности машин и оборудования", утвержден Решением Комиссии Таможенного союза от 18 октября 2011 года № 823» принимать меры по недопущению реализации этой продукции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латить все расходы по проведению регистрации декларации о соответствии;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 установлении несоответствия продукции требованиям нормативно правовым актам принимать меры по недопущению реализации этой продукции.</w:t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 предоставленную информацию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ответственность несет заявитель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4"/>
            </w:tblGrid>
            <w:tr>
              <w:trPr>
                <w:trHeight w:val="1" w:hRule="atLeast"/>
              </w:trPr>
              <w:tc>
                <w:tcPr>
                  <w:tcW w:w="10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еречень представленных с Заявлением документов:</w:t>
                  </w:r>
                </w:p>
              </w:tc>
            </w:tr>
            <w:tr>
              <w:trPr/>
              <w:tc>
                <w:tcPr>
                  <w:tcW w:w="10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03835" cy="22261830"/>
                            <wp:effectExtent l="0" t="0" r="0" b="0"/>
                            <wp:docPr id="1" name="TableFr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835" cy="22261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32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1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екларация о соответствии б/н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1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окументы подтверждающие регистрацию Заявителя в качестве юридического лиц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1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оговор о выполнении функций уполномоченного изготовителем лиц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1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Техническая документац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1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Документы, подтверждающие организацию и проведение производственного контроля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yle="position:absolute;rotation:-0;width:16.05pt;height:1752.9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>
                              <w:txbxContent>
                                <w:tbl>
                                  <w:tblPr>
                                    <w:tblW w:w="3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кларация о соответствии б/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кументы подтверждающие регистрацию Заявителя в качестве юридического л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говор о выполнении функций уполномоченного изготовителем лиц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хническая документац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кументы, подтверждающие организацию и проведение производственного контро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и, Обоснование безопасности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полнительные сведения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 12.2.003-91  "Система стандартов безопасности труда. Оборудование производственное. Общие требования безопасности". Условия хранения продукции в соответствии с ГОСТ 15150-69 "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", срок хранения (службы, годности) указан в прилагаемой к продукции товаросопроводительной и/или эксплуатационной документации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0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2616"/>
              <w:gridCol w:w="2616"/>
              <w:gridCol w:w="2617"/>
            </w:tblGrid>
            <w:tr>
              <w:trPr>
                <w:trHeight w:val="1" w:hRule="atLeast"/>
              </w:trPr>
              <w:tc>
                <w:tcPr>
                  <w:tcW w:w="2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00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00" w:val="clear"/>
                    </w:rPr>
                    <w:t>Руководитель (уполномоченное лицо) организации</w:t>
                  </w:r>
                </w:p>
              </w:tc>
              <w:tc>
                <w:tcPr>
                  <w:tcW w:w="26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shd w:fill="FFFF00" w:val="clea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shd w:fill="FFFF00" w:val="clear"/>
                    </w:rPr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Луговых Виктория Вячеславовна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2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pacing w:val="0"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w w:val="105"/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pacing w:val="0"/>
                      <w:w w:val="105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w w:val="105"/>
                      <w:sz w:val="16"/>
                      <w:szCs w:val="16"/>
                    </w:rPr>
                    <w:t>(Ф.И.О заявителя)</w:t>
                  </w:r>
                </w:p>
              </w:tc>
            </w:tr>
          </w:tbl>
          <w:p>
            <w:pPr>
              <w:pStyle w:val="WConsPlusNonformat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4" w:h="1683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ru-RU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ppleconvertedspace">
    <w:name w:val="wapple-converted-space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20">
    <w:name w:val="w20"/>
    <w:qFormat/>
    <w:rPr>
      <w:b/>
      <w:bCs/>
    </w:rPr>
  </w:style>
  <w:style w:type="character" w:styleId="Waa">
    <w:name w:val="waa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sa-SA"/>
    </w:rPr>
  </w:style>
  <w:style w:type="paragraph" w:styleId="W2">
    <w:name w:val="w2"/>
    <w:basedOn w:val="Wa"/>
    <w:qFormat/>
    <w:pPr>
      <w:autoSpaceDE w:val="false"/>
      <w:spacing w:lineRule="auto" w:line="240" w:before="0" w:after="0"/>
      <w:ind w:left="0" w:hanging="0"/>
    </w:pPr>
    <w:rPr>
      <w:rFonts w:ascii="Times New Roman" w:hAnsi="Times New Roman" w:eastAsia="Times New Roman"/>
      <w:sz w:val="18"/>
      <w:szCs w:val="18"/>
      <w:lang w:val="en-US"/>
    </w:rPr>
  </w:style>
  <w:style w:type="paragraph" w:styleId="Wa5">
    <w:name w:val="wa5"/>
    <w:basedOn w:val="Wa"/>
    <w:qFormat/>
    <w:pPr>
      <w:spacing w:lineRule="auto" w:line="240"/>
    </w:pPr>
    <w:rPr>
      <w:sz w:val="20"/>
      <w:szCs w:val="20"/>
    </w:rPr>
  </w:style>
  <w:style w:type="paragraph" w:styleId="WConsPlusNonformat">
    <w:name w:val="wConsPlusNonformat"/>
    <w:qFormat/>
    <w:pPr>
      <w:widowControl w:val="false"/>
      <w:autoSpaceDE w:val="false"/>
      <w:bidi w:val="0"/>
    </w:pPr>
    <w:rPr>
      <w:rFonts w:ascii="Courier New" w:hAnsi="Courier New" w:cs="Courier New" w:eastAsia="Calibri"/>
      <w:color w:val="auto"/>
      <w:kern w:val="2"/>
      <w:sz w:val="22"/>
      <w:szCs w:val="22"/>
      <w:lang w:val="ru-RU" w:eastAsia="en-US" w:bidi="sa-SA"/>
    </w:rPr>
  </w:style>
  <w:style w:type="paragraph" w:styleId="Wa7">
    <w:name w:val="wa7"/>
    <w:basedOn w:val="Wa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Wa9">
    <w:name w:val="wa9"/>
    <w:basedOn w:val="Wa"/>
    <w:qFormat/>
    <w:pPr>
      <w:autoSpaceDE w:val="false"/>
      <w:spacing w:lineRule="auto" w:line="240" w:before="0" w:after="0"/>
      <w:ind w:left="0" w:hanging="0"/>
    </w:pPr>
    <w:rPr>
      <w:rFonts w:ascii="Times New Roman" w:hAnsi="Times New Roman" w:eastAsia="Times New Roman"/>
      <w:sz w:val="18"/>
      <w:szCs w:val="18"/>
      <w:lang w:val="en-US"/>
    </w:rPr>
  </w:style>
  <w:style w:type="paragraph" w:styleId="WTableParagraph">
    <w:name w:val="wTableParagraph"/>
    <w:basedOn w:val="Wa"/>
    <w:qFormat/>
    <w:pPr>
      <w:autoSpaceDE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</Pages>
  <Words>804</Words>
  <CharactersWithSpaces>4589</CharactersWithSpaces>
  <Paragraphs>1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26:00Z</dcterms:created>
  <dc:creator>АдвансДокс</dc:creator>
  <dc:description/>
  <cp:keywords/>
  <dc:language>en-US</dc:language>
  <cp:lastModifiedBy>Александр Гусаров</cp:lastModifiedBy>
  <dcterms:modified xsi:type="dcterms:W3CDTF">2019-06-1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